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state.m/--overview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tate.m/close_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tate.m/consol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tate.m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tate.m/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tate.m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tate.m/open_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tate.m/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tate.m/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tate.m/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tate.m/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tate.m/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tate.m/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tate.m/trace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tate.m/trace_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tate.m/tr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tate.m/--overview--                             rexxstate.m/--overview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ab/>
        <w:t>To control the global aspects of the ARex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ab/>
        <w:t>ARexx  is  an  interpreter program which has the ability to trace,</w:t>
      </w:r>
    </w:p>
    <w:p>
      <w:pPr>
        <w:pStyle w:val="PreformattedText"/>
        <w:bidi w:val="0"/>
        <w:jc w:val="left"/>
        <w:rPr/>
      </w:pPr>
      <w:r>
        <w:rPr/>
        <w:tab/>
        <w:t>start,  pause,  and  cancel  the  ARexx scripts that it runs. This</w:t>
      </w:r>
    </w:p>
    <w:p>
      <w:pPr>
        <w:pStyle w:val="PreformattedText"/>
        <w:bidi w:val="0"/>
        <w:jc w:val="left"/>
        <w:rPr/>
      </w:pPr>
      <w:r>
        <w:rPr/>
        <w:tab/>
        <w:t>object allows you to control these global ARexx proc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whether ARexx is running or not (RexxMast / RXC)</w:t>
      </w:r>
    </w:p>
    <w:p>
      <w:pPr>
        <w:pStyle w:val="PreformattedText"/>
        <w:bidi w:val="0"/>
        <w:jc w:val="left"/>
        <w:rPr/>
      </w:pPr>
      <w:r>
        <w:rPr/>
        <w:tab/>
        <w:t xml:space="preserve">  running(), start(), shutdown()</w:t>
      </w:r>
    </w:p>
    <w:p>
      <w:pPr>
        <w:pStyle w:val="PreformattedText"/>
        <w:bidi w:val="0"/>
        <w:jc w:val="left"/>
        <w:rPr/>
      </w:pPr>
      <w:r>
        <w:rPr/>
        <w:tab/>
        <w:t>- whether ARexx scripts are suspended or not</w:t>
      </w:r>
    </w:p>
    <w:p>
      <w:pPr>
        <w:pStyle w:val="PreformattedText"/>
        <w:bidi w:val="0"/>
        <w:jc w:val="left"/>
        <w:rPr/>
      </w:pPr>
      <w:r>
        <w:rPr/>
        <w:tab/>
        <w:t xml:space="preserve">  suspended(), suspend(), resume()</w:t>
      </w:r>
    </w:p>
    <w:p>
      <w:pPr>
        <w:pStyle w:val="PreformattedText"/>
        <w:bidi w:val="0"/>
        <w:jc w:val="left"/>
        <w:rPr/>
      </w:pPr>
      <w:r>
        <w:rPr/>
        <w:tab/>
        <w:t>- whether the ARexx console is open or not (TCO/TCC)</w:t>
      </w:r>
    </w:p>
    <w:p>
      <w:pPr>
        <w:pStyle w:val="PreformattedText"/>
        <w:bidi w:val="0"/>
        <w:jc w:val="left"/>
        <w:rPr/>
      </w:pPr>
      <w:r>
        <w:rPr/>
        <w:tab/>
        <w:t xml:space="preserve">  console_open(), open_console(), close_console()</w:t>
      </w:r>
    </w:p>
    <w:p>
      <w:pPr>
        <w:pStyle w:val="PreformattedText"/>
        <w:bidi w:val="0"/>
        <w:jc w:val="left"/>
        <w:rPr/>
      </w:pPr>
      <w:r>
        <w:rPr/>
        <w:tab/>
        <w:t>- whether ARexx is running in trace mode or not (TS/TE).</w:t>
      </w:r>
    </w:p>
    <w:p>
      <w:pPr>
        <w:pStyle w:val="PreformattedText"/>
        <w:bidi w:val="0"/>
        <w:jc w:val="left"/>
        <w:rPr/>
      </w:pPr>
      <w:r>
        <w:rPr/>
        <w:tab/>
        <w:t xml:space="preserve">  tracing(), trace_on(), trace_o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 is  also  a method to immediately and irreversibly halt all</w:t>
      </w:r>
    </w:p>
    <w:p>
      <w:pPr>
        <w:pStyle w:val="PreformattedText"/>
        <w:bidi w:val="0"/>
        <w:jc w:val="left"/>
        <w:rPr/>
      </w:pPr>
      <w:r>
        <w:rPr/>
        <w:tab/>
        <w:t>running ARexx programs, which simulates the H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 state  of  ARexx  is global, and this class respects that, it</w:t>
      </w:r>
    </w:p>
    <w:p>
      <w:pPr>
        <w:pStyle w:val="PreformattedText"/>
        <w:bidi w:val="0"/>
        <w:jc w:val="left"/>
        <w:rPr/>
      </w:pPr>
      <w:r>
        <w:rPr/>
        <w:tab/>
        <w:t>shows  and sets this global ARexx state, it does not hold seperate</w:t>
      </w:r>
    </w:p>
    <w:p>
      <w:pPr>
        <w:pStyle w:val="PreformattedText"/>
        <w:bidi w:val="0"/>
        <w:jc w:val="left"/>
        <w:rPr/>
      </w:pPr>
      <w:r>
        <w:rPr/>
        <w:tab/>
        <w:t>states  in  individual  instances of the class, so therefore using</w:t>
      </w:r>
    </w:p>
    <w:p>
      <w:pPr>
        <w:pStyle w:val="PreformattedText"/>
        <w:bidi w:val="0"/>
        <w:jc w:val="left"/>
        <w:rPr/>
      </w:pPr>
      <w:r>
        <w:rPr/>
        <w:tab/>
        <w:t>more than one instance does not make sense, and is unnec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lass is based on the guts of commands in SYS:RexxC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ill todo is RXSET, RX is done by other/sendrexx.m and</w:t>
      </w:r>
    </w:p>
    <w:p>
      <w:pPr>
        <w:pStyle w:val="PreformattedText"/>
        <w:bidi w:val="0"/>
        <w:jc w:val="left"/>
        <w:rPr/>
      </w:pPr>
      <w:r>
        <w:rPr/>
        <w:tab/>
        <w:t>WaitForPort / RXLIB aren't all that useful?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tate.m/close_console                           rexxstate.m/close_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xxstate.close_console() -- close the ARexx trac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eded := close_conso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huts the ARexx trace and debugging console, like the TC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eded - TRUE if the console is now shut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nsole_open(), open_conso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tate.m/console_open                             rexxstate.m/console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xxstate.console_open() -- check if ARexx trace consol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pen := console_o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if the ARexx trace and debugging console is ope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pen - TRUE if the console is open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_console(), close_conso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tate.m/end                                               rexxstate.m/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xxstate.end() -- De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s resources used by an instance of the rexxstat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tate.m/halt                                             rexxstate.m/h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xxstate.halt() -- end all currently running ARexx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al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alts  all  currently  running  ARexx programs and ends them. When</w:t>
      </w:r>
    </w:p>
    <w:p>
      <w:pPr>
        <w:pStyle w:val="PreformattedText"/>
        <w:bidi w:val="0"/>
        <w:jc w:val="left"/>
        <w:rPr/>
      </w:pPr>
      <w:r>
        <w:rPr/>
        <w:tab/>
        <w:t>this returns, all programs are most likely to be in the process of</w:t>
      </w:r>
    </w:p>
    <w:p>
      <w:pPr>
        <w:pStyle w:val="PreformattedText"/>
        <w:bidi w:val="0"/>
        <w:jc w:val="left"/>
        <w:rPr/>
      </w:pPr>
      <w:r>
        <w:rPr/>
        <w:tab/>
        <w:t>ending. This does not shut down ARe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tate.m/new                                               rexxstate.m/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xxstate.new() -- Con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ses an instance of the rexxstate class. Raises "LIB" if it</w:t>
      </w:r>
    </w:p>
    <w:p>
      <w:pPr>
        <w:pStyle w:val="PreformattedText"/>
        <w:bidi w:val="0"/>
        <w:jc w:val="left"/>
        <w:rPr/>
      </w:pPr>
      <w:r>
        <w:rPr/>
        <w:tab/>
        <w:t>cannot open 'rexxsyslib.library' version 33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tate.m/open_console                             rexxstate.m/open_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xxstate.open_console() -- open the ARexx trac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eded := open_conso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s the ARexx trace and debugging console, like the TC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eded - TRUE if the console is now open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nsole_open(), close_conso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tate.m/resume                                         rexxstate.m/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xxstate.resume() -- resume running ARexx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:= resu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ets ARexx program execution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TRUE if ARexx programs are now running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uspended(), suspe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tate.m/running                                       rexxstate.m/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xxstate.running() -- test if ARexx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unning := runn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s whether ARexx is running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unning - TRUE if RexxMast is running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art(), shutdow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tate.m/shutdown                                     rexxstate.m/shut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xxstate.shutdown() -- shut down ARe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eded := shutdow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huts down ARe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eded - TRUE if ARexx stops running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art(), runn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tate.m/start                                           rexxstate.m/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xxstate.start() -- start up ARe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eded := sta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arts up the RexxMast program, which starts the ARex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eded - TRUE if RexxMast is now running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hutdown(), runn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tate.m/suspend                                       rexxstate.m/su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xxstate.suspend() -- suspend the running of ARexx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:= suspe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s all running ARexx programs on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TRUE if ARexx programs are now suspended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uspended(), resu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tate.m/suspended                                   rexxstate.m/susp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xxstate.suspended() -- check if ARexx programs are sus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spended := suspend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if ARexx is currently running its program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spended - TRUE if ARexx is suspending programs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uspend(), resu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tate.m/trace_off                                   rexxstate.m/trace_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xxstate.trace_off() -- turn ARexx trace 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:= trace_o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urns ARexx trace 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TRUE if ARexx is now out of trace mode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ing(), trace_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tate.m/trace_on                                     rexxstate.m/trace_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xxstate.trace_on() -- turn ARexx trace mod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:= trace_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urns  ARexx  trace  mode  on.  Program execution flow will now be</w:t>
      </w:r>
    </w:p>
    <w:p>
      <w:pPr>
        <w:pStyle w:val="PreformattedText"/>
        <w:bidi w:val="0"/>
        <w:jc w:val="left"/>
        <w:rPr/>
      </w:pPr>
      <w:r>
        <w:rPr/>
        <w:tab/>
        <w:t>listed  to  the  trace  console (if it is open) or to the standard</w:t>
      </w:r>
    </w:p>
    <w:p>
      <w:pPr>
        <w:pStyle w:val="PreformattedText"/>
        <w:bidi w:val="0"/>
        <w:jc w:val="left"/>
        <w:rPr/>
      </w:pPr>
      <w:r>
        <w:rPr/>
        <w:tab/>
        <w:t>output of the programs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TRUE if ARexx is now in trace mode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ing(), trace_o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tate.m/tracing                                       rexxstate.m/tr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xxstate.tracing() -- check if ARexx trace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acing := trac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if ARexx is in trace mod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racing - TRUE if ARexx is in trace mode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e_on(), trace_o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